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124" w:firstLine="708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7530</wp:posOffset>
                </wp:positionV>
                <wp:extent cx="4636135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9"/>
                              <w:gridCol w:w="4658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dotted" w:sz="6" w:space="0" w:color="D7D7D7"/>
                                    <w:left w:val="dotted" w:sz="6" w:space="0" w:color="D7D7D7"/>
                                    <w:bottom w:val="dotted" w:sz="6" w:space="0" w:color="D7D7D7"/>
                                    <w:right w:val="dotted" w:sz="6" w:space="0" w:color="D7D7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5429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66" r="-62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dotted" w:sz="6" w:space="0" w:color="D7D7D7"/>
                                    <w:left w:val="dotted" w:sz="6" w:space="0" w:color="D7D7D7"/>
                                    <w:bottom w:val="dotted" w:sz="6" w:space="0" w:color="D7D7D7"/>
                                    <w:right w:val="dotted" w:sz="6" w:space="0" w:color="D7D7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ОДСКАЯ ОЛИМПИАДА ДЛЯ МЛАДШИХ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ервый шаг…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dotted" w:sz="6" w:space="0" w:color="D7D7D7"/>
                                    <w:left w:val="dotted" w:sz="6" w:space="0" w:color="D7D7D7"/>
                                    <w:bottom w:val="dotted" w:sz="6" w:space="0" w:color="D7D7D7"/>
                                    <w:right w:val="dotted" w:sz="6" w:space="0" w:color="D7D7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71374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9" t="-50" r="-69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59.2pt;mso-wrap-distance-left:9pt;mso-wrap-distance-right:9pt;mso-wrap-distance-top:0pt;mso-wrap-distance-bottom:0pt;margin-top:43.9pt;mso-position-vertical-relative:page;margin-left:6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99"/>
                        <w:gridCol w:w="4658"/>
                        <w:gridCol w:w="1344"/>
                      </w:tblGrid>
                      <w:tr>
                        <w:trPr/>
                        <w:tc>
                          <w:tcPr>
                            <w:tcW w:w="1299" w:type="dxa"/>
                            <w:tcBorders>
                              <w:top w:val="dotted" w:sz="6" w:space="0" w:color="D7D7D7"/>
                              <w:left w:val="dotted" w:sz="6" w:space="0" w:color="D7D7D7"/>
                              <w:bottom w:val="dotted" w:sz="6" w:space="0" w:color="D7D7D7"/>
                              <w:right w:val="dotted" w:sz="6" w:space="0" w:color="D7D7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5429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66" r="-6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dotted" w:sz="6" w:space="0" w:color="D7D7D7"/>
                              <w:left w:val="dotted" w:sz="6" w:space="0" w:color="D7D7D7"/>
                              <w:bottom w:val="dotted" w:sz="6" w:space="0" w:color="D7D7D7"/>
                              <w:right w:val="dotted" w:sz="6" w:space="0" w:color="D7D7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СКАЯ ОЛИМПИАДА ДЛЯ МЛАДШИХ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ервый шаг…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dotted" w:sz="6" w:space="0" w:color="D7D7D7"/>
                              <w:left w:val="dotted" w:sz="6" w:space="0" w:color="D7D7D7"/>
                              <w:bottom w:val="dotted" w:sz="6" w:space="0" w:color="D7D7D7"/>
                              <w:right w:val="dotted" w:sz="6" w:space="0" w:color="D7D7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71374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9" t="-50" r="-6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________     Класс 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орогой олимпиец!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тарайся выполнить все задания.  Выполняй их по поряд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чти текст несколько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ёнок Тишка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У утки Тинки пять утят. Они пришли на озеро. Мама учит утят плавать. Утёнок Тишка самый храбрый. Он первым бросился в воду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часть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С помощью цифр </w:t>
      </w:r>
      <w:r>
        <w:rPr>
          <w:b/>
          <w:sz w:val="28"/>
          <w:szCs w:val="28"/>
        </w:rPr>
        <w:t>1, 2, 3</w:t>
      </w:r>
      <w:r>
        <w:rPr>
          <w:sz w:val="28"/>
          <w:szCs w:val="28"/>
        </w:rPr>
        <w:t xml:space="preserve"> расположи последовательность действий героев рассказа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росился </w:t>
        <w:tab/>
        <w:tab/>
        <w:tab/>
        <w:t>пришли</w:t>
        <w:tab/>
        <w:tab/>
        <w:tab/>
        <w:t>учит</w:t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410</wp:posOffset>
                </wp:positionH>
                <wp:positionV relativeFrom="paragraph">
                  <wp:posOffset>125730</wp:posOffset>
                </wp:positionV>
                <wp:extent cx="3771900" cy="28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85840"/>
                          <a:chOff x="0" y="0"/>
                          <a:chExt cx="377208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9.9pt;width:297pt;height:22.5pt" coordorigin="966,198" coordsize="5940,450">
                <v:rect id="shape_0" stroked="t" o:allowincell="f" style="position:absolute;left:966;top:198;width:404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1;top:198;width:404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01;top:198;width:404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2. </w:t>
      </w:r>
      <w:r>
        <w:rPr>
          <w:bCs/>
          <w:sz w:val="28"/>
          <w:szCs w:val="28"/>
        </w:rPr>
        <w:t xml:space="preserve">О ком не говорится в тексте? </w:t>
      </w:r>
      <w:r>
        <w:rPr>
          <w:bCs/>
          <w:sz w:val="28"/>
          <w:szCs w:val="28"/>
          <w:u w:val="single"/>
        </w:rPr>
        <w:t>Подчеркн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тка</w:t>
        <w:tab/>
        <w:tab/>
        <w:tab/>
        <w:t xml:space="preserve">гусята </w:t>
        <w:tab/>
        <w:tab/>
        <w:t>утята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Задание 3.  </w:t>
      </w:r>
      <w:r>
        <w:rPr>
          <w:sz w:val="28"/>
          <w:szCs w:val="28"/>
        </w:rPr>
        <w:t xml:space="preserve">Каким словом можно заменить слово </w:t>
      </w:r>
      <w:r>
        <w:rPr>
          <w:b/>
          <w:bCs/>
          <w:sz w:val="28"/>
          <w:szCs w:val="28"/>
        </w:rPr>
        <w:t>храбры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6660</wp:posOffset>
                </wp:positionH>
                <wp:positionV relativeFrom="paragraph">
                  <wp:posOffset>-3175</wp:posOffset>
                </wp:positionV>
                <wp:extent cx="257175" cy="285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pt;margin-top:-0.25pt;width:20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ыбери правильный ответ и отметь его значком   </w:t>
      </w:r>
      <w:r>
        <w:rPr>
          <w:b/>
          <w:bCs/>
          <w:sz w:val="32"/>
          <w:szCs w:val="32"/>
        </w:rPr>
        <w:t>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935</wp:posOffset>
                </wp:positionH>
                <wp:positionV relativeFrom="paragraph">
                  <wp:posOffset>-41910</wp:posOffset>
                </wp:positionV>
                <wp:extent cx="257175" cy="285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05pt;margin-top:-3.3pt;width:20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смелы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53670</wp:posOffset>
                </wp:positionV>
                <wp:extent cx="257175" cy="285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05pt;margin-top:12.1pt;width:20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усливы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935</wp:posOffset>
                </wp:positionH>
                <wp:positionV relativeFrom="paragraph">
                  <wp:posOffset>182880</wp:posOffset>
                </wp:positionV>
                <wp:extent cx="257175" cy="285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05pt;margin-top:14.4pt;width:20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н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часть Б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1.</w:t>
      </w:r>
      <w:r>
        <w:rPr>
          <w:sz w:val="28"/>
          <w:szCs w:val="28"/>
        </w:rPr>
        <w:t xml:space="preserve"> Запиши, кто учил утят пл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2.   </w:t>
      </w:r>
      <w:r>
        <w:rPr>
          <w:sz w:val="28"/>
          <w:szCs w:val="28"/>
        </w:rPr>
        <w:t xml:space="preserve">В словах </w:t>
      </w:r>
      <w:r>
        <w:rPr>
          <w:b/>
          <w:spacing w:val="46"/>
          <w:sz w:val="28"/>
          <w:szCs w:val="28"/>
        </w:rPr>
        <w:t>утка Тинка</w:t>
      </w:r>
      <w:r>
        <w:rPr>
          <w:sz w:val="28"/>
          <w:szCs w:val="28"/>
        </w:rPr>
        <w:t xml:space="preserve"> подчеркни все согласные буквы и поставь удар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 Выбери предложение, в котором говорится о самом храбром утёнке. Спиш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ши, какой совет ты можешь дать его братьям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часть В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колько братьев у утёнка Тишки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Выбери правильный ответ и отметь его значком   </w:t>
      </w:r>
      <w:r>
        <w:rPr>
          <w:b/>
          <w:sz w:val="32"/>
          <w:szCs w:val="32"/>
        </w:rPr>
        <w:t>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-1905</wp:posOffset>
                </wp:positionV>
                <wp:extent cx="352425" cy="314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4.75pt;mso-wrap-distance-left:9.05pt;mso-wrap-distance-right:9.05pt;mso-wrap-distance-top:0pt;mso-wrap-distance-bottom:0pt;margin-top:-0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33337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2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333375" cy="295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2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333375" cy="2952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                              4                             3</w:t>
        <w:tab/>
      </w:r>
    </w:p>
    <w:p>
      <w:pPr>
        <w:pStyle w:val="Normal"/>
        <w:tabs>
          <w:tab w:val="clear" w:pos="708"/>
          <w:tab w:val="left" w:pos="5955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ши цифрами, сколько утят нарисовал художник на каждой карти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42545</wp:posOffset>
                </wp:positionV>
                <wp:extent cx="1504950" cy="8407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05pt;margin-top:3.35pt;width:118.45pt;height:6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9940</wp:posOffset>
                </wp:positionH>
                <wp:positionV relativeFrom="paragraph">
                  <wp:posOffset>42545</wp:posOffset>
                </wp:positionV>
                <wp:extent cx="1504950" cy="840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2pt;margin-top:3.35pt;width:118.45pt;height:6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651510</wp:posOffset>
            </wp:positionH>
            <wp:positionV relativeFrom="line">
              <wp:posOffset>-69850</wp:posOffset>
            </wp:positionV>
            <wp:extent cx="342900" cy="390525"/>
            <wp:effectExtent l="0" t="0" r="0" b="0"/>
            <wp:wrapSquare wrapText="bothSides"/>
            <wp:docPr id="1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1175385</wp:posOffset>
            </wp:positionH>
            <wp:positionV relativeFrom="line">
              <wp:posOffset>-73660</wp:posOffset>
            </wp:positionV>
            <wp:extent cx="342900" cy="390525"/>
            <wp:effectExtent l="0" t="0" r="0" b="0"/>
            <wp:wrapSquare wrapText="bothSides"/>
            <wp:docPr id="1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1575435</wp:posOffset>
            </wp:positionH>
            <wp:positionV relativeFrom="line">
              <wp:posOffset>-136525</wp:posOffset>
            </wp:positionV>
            <wp:extent cx="342900" cy="390525"/>
            <wp:effectExtent l="0" t="0" r="0" b="0"/>
            <wp:wrapSquare wrapText="bothSides"/>
            <wp:docPr id="1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85725</wp:posOffset>
                </wp:positionV>
                <wp:extent cx="333375" cy="2952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6.7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4910</wp:posOffset>
                </wp:positionH>
                <wp:positionV relativeFrom="paragraph">
                  <wp:posOffset>85725</wp:posOffset>
                </wp:positionV>
                <wp:extent cx="333375" cy="2952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6.7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3842385</wp:posOffset>
            </wp:positionH>
            <wp:positionV relativeFrom="line">
              <wp:posOffset>-148590</wp:posOffset>
            </wp:positionV>
            <wp:extent cx="342900" cy="390525"/>
            <wp:effectExtent l="0" t="0" r="0" b="0"/>
            <wp:wrapSquare wrapText="bothSides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765810</wp:posOffset>
            </wp:positionH>
            <wp:positionV relativeFrom="line">
              <wp:posOffset>-7620</wp:posOffset>
            </wp:positionV>
            <wp:extent cx="342900" cy="390525"/>
            <wp:effectExtent l="0" t="0" r="0" b="0"/>
            <wp:wrapSquare wrapText="bothSides"/>
            <wp:docPr id="2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1232535</wp:posOffset>
            </wp:positionH>
            <wp:positionV relativeFrom="line">
              <wp:posOffset>-55245</wp:posOffset>
            </wp:positionV>
            <wp:extent cx="342900" cy="390525"/>
            <wp:effectExtent l="0" t="0" r="0" b="0"/>
            <wp:wrapSquare wrapText="bothSides"/>
            <wp:docPr id="2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48920</wp:posOffset>
                </wp:positionV>
                <wp:extent cx="333375" cy="2952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9.6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пиши цифрой, сколько утят надо дорисовать во второй картинке, чтобы их количество было одинаковы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За забором спрятались утята. Сколько их?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2555</wp:posOffset>
                </wp:positionH>
                <wp:positionV relativeFrom="paragraph">
                  <wp:posOffset>4445</wp:posOffset>
                </wp:positionV>
                <wp:extent cx="3513455" cy="681990"/>
                <wp:effectExtent l="13335" t="6985" r="1397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681840"/>
                          <a:chOff x="0" y="0"/>
                          <a:chExt cx="3513600" cy="681840"/>
                        </a:xfrm>
                      </wpg:grpSpPr>
                      <wpg:grpSp>
                        <wpg:cNvGrpSpPr/>
                        <wpg:grpSpPr>
                          <a:xfrm>
                            <a:off x="2635920" y="0"/>
                            <a:ext cx="29196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291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240" y="0"/>
                            <a:ext cx="29196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291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840" y="0"/>
                            <a:ext cx="29196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291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0"/>
                            <a:ext cx="29196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291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0"/>
                            <a:ext cx="29196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291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0"/>
                            <a:ext cx="29196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291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440" y="0"/>
                            <a:ext cx="29196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291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0"/>
                            <a:ext cx="29196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291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1280" y="0"/>
                            <a:ext cx="29196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291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8600" y="0"/>
                            <a:ext cx="29196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291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196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291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0"/>
                            <a:ext cx="29196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29196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12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.35pt;width:276.65pt;height:53.7pt" coordorigin="-193,7" coordsize="5533,1074">
                <v:group id="shape_0" style="position:absolute;left:3958;top:7;width:460;height:1074">
                  <v:rect id="shape_0" fillcolor="#f2f2f2" stroked="t" o:allowincell="f" style="position:absolute;left:3958;top:206;width:459;height:874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2f2f2" stroked="t" o:allowincell="f" style="position:absolute;left:3958;top:7;width:459;height:198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3497;top:7;width:460;height:1074">
                  <v:rect id="shape_0" fillcolor="#f2f2f2" stroked="t" o:allowincell="f" style="position:absolute;left:3497;top:206;width:459;height:874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3497;top:7;width:459;height:198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3035;top:7;width:460;height:1074">
                  <v:rect id="shape_0" fillcolor="#f2f2f2" stroked="t" o:allowincell="f" style="position:absolute;left:3035;top:206;width:459;height:874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3035;top:7;width:459;height:198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1190;top:7;width:460;height:1074">
                  <v:rect id="shape_0" fillcolor="#f2f2f2" stroked="t" o:allowincell="f" style="position:absolute;left:1190;top:206;width:459;height:874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1190;top:7;width:459;height:198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2574;top:7;width:460;height:1074">
                  <v:rect id="shape_0" fillcolor="#f2f2f2" stroked="t" o:allowincell="f" style="position:absolute;left:2574;top:206;width:459;height:874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2574;top:7;width:459;height:198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2114;top:7;width:460;height:1074">
                  <v:rect id="shape_0" fillcolor="#f2f2f2" stroked="t" o:allowincell="f" style="position:absolute;left:2114;top:206;width:459;height:874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2114;top:7;width:459;height:198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1652;top:7;width:460;height:1074">
                  <v:rect id="shape_0" fillcolor="#f2f2f2" stroked="t" o:allowincell="f" style="position:absolute;left:1652;top:206;width:459;height:874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1652;top:7;width:459;height:198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729;top:7;width:460;height:1074">
                  <v:rect id="shape_0" fillcolor="#f2f2f2" stroked="t" o:allowincell="f" style="position:absolute;left:729;top:206;width:459;height:874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729;top:7;width:459;height:198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4880;top:7;width:460;height:1074">
                  <v:rect id="shape_0" fillcolor="#f2f2f2" stroked="t" o:allowincell="f" style="position:absolute;left:4880;top:206;width:459;height:874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4880;top:7;width:459;height:198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4419;top:7;width:460;height:1074">
                  <v:rect id="shape_0" fillcolor="#f2f2f2" stroked="t" o:allowincell="f" style="position:absolute;left:4419;top:206;width:459;height:874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4419;top:7;width:459;height:198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-193;top:7;width:460;height:1074">
                  <v:rect id="shape_0" fillcolor="#f2f2f2" stroked="t" o:allowincell="f" style="position:absolute;left:-193;top:206;width:459;height:874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-193;top:7;width:459;height:198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268;top:7;width:460;height:1074">
                  <v:rect id="shape_0" fillcolor="#f2f2f2" stroked="t" o:allowincell="f" style="position:absolute;left:268;top:206;width:459;height:874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268;top:7;width:459;height:198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2555</wp:posOffset>
            </wp:positionH>
            <wp:positionV relativeFrom="paragraph">
              <wp:posOffset>73025</wp:posOffset>
            </wp:positionV>
            <wp:extent cx="888365" cy="431165"/>
            <wp:effectExtent l="0" t="0" r="0" b="0"/>
            <wp:wrapTight wrapText="bothSides">
              <wp:wrapPolygon edited="0">
                <wp:start x="-5992" y="-81443"/>
                <wp:lineTo x="-5992" y="23591"/>
                <wp:lineTo x="37505" y="23591"/>
                <wp:lineTo x="37505" y="-81443"/>
                <wp:lineTo x="-5992" y="-81443"/>
              </wp:wrapPolygon>
            </wp:wrapTight>
            <wp:docPr id="2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170" t="76414" r="36792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5810</wp:posOffset>
            </wp:positionH>
            <wp:positionV relativeFrom="paragraph">
              <wp:posOffset>73025</wp:posOffset>
            </wp:positionV>
            <wp:extent cx="888365" cy="431165"/>
            <wp:effectExtent l="0" t="0" r="0" b="0"/>
            <wp:wrapTight wrapText="bothSides">
              <wp:wrapPolygon edited="0">
                <wp:start x="-5992" y="-81443"/>
                <wp:lineTo x="-5992" y="23591"/>
                <wp:lineTo x="37505" y="23591"/>
                <wp:lineTo x="37505" y="-81443"/>
                <wp:lineTo x="-5992" y="-81443"/>
              </wp:wrapPolygon>
            </wp:wrapTight>
            <wp:docPr id="2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170" t="76414" r="36792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6235</wp:posOffset>
            </wp:positionH>
            <wp:positionV relativeFrom="paragraph">
              <wp:posOffset>73025</wp:posOffset>
            </wp:positionV>
            <wp:extent cx="888365" cy="431165"/>
            <wp:effectExtent l="0" t="0" r="0" b="0"/>
            <wp:wrapTight wrapText="bothSides">
              <wp:wrapPolygon edited="0">
                <wp:start x="-5992" y="-81443"/>
                <wp:lineTo x="-5992" y="23591"/>
                <wp:lineTo x="37505" y="23591"/>
                <wp:lineTo x="37505" y="-81443"/>
                <wp:lineTo x="-5992" y="-81443"/>
              </wp:wrapPolygon>
            </wp:wrapTight>
            <wp:docPr id="2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170" t="76414" r="36792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3805</wp:posOffset>
            </wp:positionH>
            <wp:positionV relativeFrom="paragraph">
              <wp:posOffset>73025</wp:posOffset>
            </wp:positionV>
            <wp:extent cx="888365" cy="431165"/>
            <wp:effectExtent l="0" t="0" r="0" b="0"/>
            <wp:wrapTight wrapText="bothSides">
              <wp:wrapPolygon edited="0">
                <wp:start x="-5992" y="-81443"/>
                <wp:lineTo x="-5992" y="23591"/>
                <wp:lineTo x="37505" y="23591"/>
                <wp:lineTo x="37505" y="-81443"/>
                <wp:lineTo x="-5992" y="-81443"/>
              </wp:wrapPolygon>
            </wp:wrapTight>
            <wp:docPr id="3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170" t="76414" r="36792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85875</wp:posOffset>
                </wp:positionH>
                <wp:positionV relativeFrom="paragraph">
                  <wp:posOffset>159385</wp:posOffset>
                </wp:positionV>
                <wp:extent cx="333375" cy="2952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1.25pt;margin-top:12.5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читай  и  запиши ответ </w:t>
      </w:r>
      <w:r>
        <w:br w:type="page"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часть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.  </w:t>
      </w:r>
      <w:r>
        <w:rPr>
          <w:bCs/>
          <w:sz w:val="28"/>
          <w:szCs w:val="28"/>
        </w:rPr>
        <w:t>Утка и утята</w:t>
      </w:r>
      <w:r>
        <w:rPr>
          <w:b/>
          <w:bCs/>
          <w:sz w:val="28"/>
          <w:szCs w:val="28"/>
        </w:rPr>
        <w:t xml:space="preserve"> – 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тицы или звери?</w:t>
      </w:r>
    </w:p>
    <w:p>
      <w:pPr>
        <w:pStyle w:val="Normal"/>
        <w:spacing w:lineRule="auto" w:line="27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6660</wp:posOffset>
                </wp:positionH>
                <wp:positionV relativeFrom="paragraph">
                  <wp:posOffset>-3175</wp:posOffset>
                </wp:positionV>
                <wp:extent cx="257175" cy="2857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pt;margin-top:-0.25pt;width:20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ыбери правильный ответ и отметь его значком   </w:t>
      </w:r>
      <w:r>
        <w:rPr>
          <w:b/>
          <w:bCs/>
          <w:sz w:val="32"/>
          <w:szCs w:val="32"/>
        </w:rPr>
        <w:t>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8285</wp:posOffset>
                </wp:positionH>
                <wp:positionV relativeFrom="paragraph">
                  <wp:posOffset>125730</wp:posOffset>
                </wp:positionV>
                <wp:extent cx="257175" cy="2857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55pt;margin-top:9.9pt;width:20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Птицы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8285</wp:posOffset>
                </wp:positionH>
                <wp:positionV relativeFrom="paragraph">
                  <wp:posOffset>116840</wp:posOffset>
                </wp:positionV>
                <wp:extent cx="257175" cy="2857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55pt;margin-top:9.2pt;width:20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6660</wp:posOffset>
                </wp:positionH>
                <wp:positionV relativeFrom="paragraph">
                  <wp:posOffset>381000</wp:posOffset>
                </wp:positionV>
                <wp:extent cx="257175" cy="2857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pt;margin-top:30pt;width:20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Как ты думаешь, в какое время года происходили события, описанные в тексте?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Выбери правильный ответ и отметь его значком   </w:t>
      </w:r>
      <w:r>
        <w:rPr>
          <w:b/>
          <w:sz w:val="32"/>
          <w:szCs w:val="32"/>
        </w:rPr>
        <w:t>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8765</wp:posOffset>
                </wp:positionH>
                <wp:positionV relativeFrom="paragraph">
                  <wp:posOffset>90805</wp:posOffset>
                </wp:positionV>
                <wp:extent cx="264795" cy="3048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7.15pt;width:20.8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1415</wp:posOffset>
                </wp:positionH>
                <wp:positionV relativeFrom="paragraph">
                  <wp:posOffset>90805</wp:posOffset>
                </wp:positionV>
                <wp:extent cx="264795" cy="3048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45pt;margin-top:7.15pt;width:20.8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635</wp:posOffset>
                </wp:positionH>
                <wp:positionV relativeFrom="paragraph">
                  <wp:posOffset>90805</wp:posOffset>
                </wp:positionV>
                <wp:extent cx="264795" cy="3048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05pt;margin-top:7.15pt;width:20.8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5965</wp:posOffset>
                </wp:positionH>
                <wp:positionV relativeFrom="paragraph">
                  <wp:posOffset>90805</wp:posOffset>
                </wp:positionV>
                <wp:extent cx="264795" cy="3048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95pt;margin-top:7.15pt;width:20.8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на </w:t>
        <w:tab/>
        <w:tab/>
        <w:t xml:space="preserve">      лето </w:t>
        <w:tab/>
        <w:tab/>
        <w:tab/>
        <w:t xml:space="preserve"> осень</w:t>
        <w:tab/>
        <w:tab/>
        <w:tab/>
        <w:t xml:space="preserve">зи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Подчеркни лишний объект, и объясни, почему он лиш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а, утконос, ут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0"/>
        <w:rPr>
          <w:sz w:val="32"/>
          <w:szCs w:val="32"/>
        </w:rPr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успеха!</w:t>
      </w:r>
    </w:p>
    <w:sectPr>
      <w:type w:val="nextPage"/>
      <w:pgSz w:w="11906" w:h="16838"/>
      <w:pgMar w:left="1134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01:00Z</dcterms:created>
  <dc:creator>учитель</dc:creator>
  <dc:description/>
  <cp:keywords/>
  <dc:language>en-US</dc:language>
  <cp:lastModifiedBy>Admin</cp:lastModifiedBy>
  <cp:lastPrinted>2015-11-21T15:31:00Z</cp:lastPrinted>
  <dcterms:modified xsi:type="dcterms:W3CDTF">2015-11-29T16:22:00Z</dcterms:modified>
  <cp:revision>11</cp:revision>
  <dc:subject/>
  <dc:title>Лангепасское городское </dc:title>
</cp:coreProperties>
</file>