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aps/>
          <w:spacing w:val="20"/>
        </w:rPr>
      </w:pPr>
      <w:r>
        <w:rPr>
          <w:rFonts w:cs="Times New Roman" w:ascii="Times New Roman" w:hAnsi="Times New Roman"/>
          <w:b/>
          <w:caps/>
          <w:spacing w:val="20"/>
        </w:rPr>
        <w:t>олимпиада МАТЕМАТИКЕ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b/>
        </w:rPr>
        <w:t>школьный ту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position w:val="20"/>
        </w:rPr>
        <w:tab/>
        <w:tab/>
        <w:tab/>
        <w:tab/>
        <w:t xml:space="preserve">     </w:t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3175</wp:posOffset>
                </wp:positionV>
                <wp:extent cx="6767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0.25pt" to="526.2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.И. ________________________________ класс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больше половина половины 20 или четверть четверти 80?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2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ина забора 20 метров. Сколько в заборе столбов, если столб от столба стоит на расстоянии двух метр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2 б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й цифрой оканчивается произведение  чисел: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*14*15*16*17</w:t>
        <w:tab/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1 бал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етский сад привезли 300 кг овощей (картофель, морковь, лук). Картофеля и моркови 230 кг, а картофеля и лука 200 кг. Сколько кг картофеля, моркови и лука привезли в отдельност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3 б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 xml:space="preserve"> Андрей, Борис, Вадим и Гена заняли в соревновании первые четыре места. На вопрос корреспондента, кто какое занял место, получили три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Андрей первое, Борис втор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ндрей второе, Геннадий тре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адим второе, Геннадий четверт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этих ответов одна часть правдива, а вторая ложна. Кто какое занял мес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4 балл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8:00Z</dcterms:created>
  <dc:creator>Admin</dc:creator>
  <dc:description/>
  <cp:keywords/>
  <dc:language>en-US</dc:language>
  <cp:lastModifiedBy>Admin</cp:lastModifiedBy>
  <dcterms:modified xsi:type="dcterms:W3CDTF">2010-12-08T01:02:00Z</dcterms:modified>
  <cp:revision>1</cp:revision>
  <dc:subject/>
  <dc:title/>
</cp:coreProperties>
</file>